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p -- 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d -- 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g -- opend/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       file handl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g -- performs an opend() first, and upon failure an 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-1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file handle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opend, fopeng, fopenp for the same functions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p("foo.bar", O_READ)) == -1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d("stdio.h", O_READ, "INCLUDE"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openg works the same as 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